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right" w:pos="834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right" w:pos="8345" w:leader="none"/>
        </w:tabs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14010</wp:posOffset>
            </wp:positionH>
            <wp:positionV relativeFrom="margin">
              <wp:posOffset>274955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81915</wp:posOffset>
                </wp:positionV>
                <wp:extent cx="401002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FIG RG IT "ZHULDYZ-CUP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ASTANA, (KA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June 04-06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0.7pt;mso-wrap-distance-left:9.05pt;mso-wrap-distance-right:9.05pt;mso-wrap-distance-top:0pt;mso-wrap-distance-bottom:0pt;margin-top:6.4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FIG RG IT "ZHULDYZ-CUP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ASTANA, (KA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June 04-06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right" w:pos="8345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250190</wp:posOffset>
            </wp:positionV>
            <wp:extent cx="944880" cy="119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right" w:pos="8345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Host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Organizing Committe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ymnastics Federation of  Kazakhst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ct person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cretary General: Aigul Baeken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/1 prospectus Abai, Almaty, Kazakhs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hone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+7 (727) 292-37-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x    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+7 (727) 292-37-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CH"/>
                </w:rPr>
                <w:t>gymnastic.kz@mail.ru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stana, Kazakhstan, CRG "ZHULDYZ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ct person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Yelena Kunts  </w:t>
            </w:r>
          </w:p>
          <w:p>
            <w:pPr>
              <w:pStyle w:val="Paragraphedeliste"/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:    +7 (7172) 57 28 06;</w:t>
            </w:r>
          </w:p>
          <w:p>
            <w:pPr>
              <w:pStyle w:val="Paragraphedeliste"/>
              <w:spacing w:lineRule="auto" w:line="240" w:before="0" w:after="0"/>
              <w:ind w:left="707" w:firstLine="3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7 701 873 74 44;</w:t>
            </w:r>
          </w:p>
          <w:p>
            <w:pPr>
              <w:pStyle w:val="Paragraphedeliste"/>
              <w:spacing w:lineRule="auto" w:line="240" w:before="0" w:after="0"/>
              <w:ind w:left="707" w:firstLine="3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701 505 00 11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34"/>
              <w:rPr>
                <w:rFonts w:ascii="Arial" w:hAnsi="Arial" w:eastAsia="Lucida Sans Unicode" w:cs="Arial"/>
                <w:iCs/>
                <w:color w:val="0070C0"/>
                <w:kern w:val="2"/>
                <w:sz w:val="24"/>
                <w:szCs w:val="24"/>
                <w:lang w:val="fr-CH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rFonts w:eastAsia="Lucida Sans Unicode" w:cs="Arial" w:ascii="Arial" w:hAnsi="Arial"/>
                  <w:iCs/>
                  <w:kern w:val="2"/>
                  <w:sz w:val="24"/>
                  <w:szCs w:val="24"/>
                  <w:lang w:val="fr-CH" w:eastAsia="ar-SA"/>
                </w:rPr>
                <w:t>shkola-zhuldyz@mail.ru</w:t>
              </w:r>
            </w:hyperlink>
          </w:p>
          <w:p>
            <w:pPr>
              <w:pStyle w:val="Sansinterlig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lena Kunts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elena.kunc@bk.ru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Deadline:  05/05/20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5244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Contact pers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Pho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tbl>
      <w:tblPr>
        <w:tblW w:w="128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61"/>
        <w:gridCol w:w="3776"/>
        <w:gridCol w:w="2640"/>
      </w:tblGrid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e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Numbe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(at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xxx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/person)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2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3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4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5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6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7.06.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inner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Banquet (complete if applicable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umber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99CC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T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ind w:right="-109" w:hanging="0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4299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eal of the NF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429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ymnastic.kz@mail.ru" TargetMode="External"/><Relationship Id="rId5" Type="http://schemas.openxmlformats.org/officeDocument/2006/relationships/hyperlink" Target="mailto:shkola-zhuldyz@mail.ru" TargetMode="External"/><Relationship Id="rId6" Type="http://schemas.openxmlformats.org/officeDocument/2006/relationships/hyperlink" Target="mailto:elena.kunc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4:00Z</dcterms:created>
  <dc:creator>Organisationskomitee</dc:creator>
  <dc:description/>
  <cp:keywords/>
  <dc:language>en-US</dc:language>
  <cp:lastModifiedBy>alex</cp:lastModifiedBy>
  <cp:lastPrinted>2011-04-21T16:59:00Z</cp:lastPrinted>
  <dcterms:modified xsi:type="dcterms:W3CDTF">2015-03-03T14:02:00Z</dcterms:modified>
  <cp:revision>4</cp:revision>
  <dc:subject/>
  <dc:title> </dc:title>
</cp:coreProperties>
</file>